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3-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4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年班主任考核结果汇总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院：汽车工程学院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考核结果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庄武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爱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方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gcgj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余晨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z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鞠洪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z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蒋康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z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魏文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小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杜小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会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邵翰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艳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gcgj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智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zy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良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能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温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能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柴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冠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志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zy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能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闫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廖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哲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潘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林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路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gcgj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泽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zy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昌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能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能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柳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文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30"/>
              </w:rPr>
              <w:t>zy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慧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蔡永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30"/>
              </w:rPr>
              <w:t>gcgj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怡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纪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天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雷五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祖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晓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舒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万小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</w:t>
            </w:r>
            <w:r>
              <w:rPr>
                <w:rFonts w:cs="宋体;SimSun" w:ascii="宋体;SimSun" w:hAnsi="宋体;SimSun"/>
                <w:sz w:val="24"/>
                <w:szCs w:val="30"/>
              </w:rPr>
              <w:t>2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蔡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链接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签字（盖章）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cp:keywords/>
  <dc:language>en-US</dc:language>
  <cp:lastModifiedBy>翰林 邵</cp:lastModifiedBy>
  <cp:lastPrinted>2016-09-07T11:39:00Z</cp:lastPrinted>
  <dcterms:modified xsi:type="dcterms:W3CDTF">2024-10-2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BD45366C42D485DAE4147B1AD3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